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848152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9.06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5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 xml:space="preserve">                   09.06.2015г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Богашевского сельского поселения информирует о возможности предоставления в аренду земельного участка по адресу: Томская область, Томский район, д. Белоусово, ул. Луговая, 7, для использования в целях малоэтажной жилой застройки площадью 1490 кв.м в соответствии со схемой расположения земельного участка на кадастровом плане территории. Заявление о намерении участвовать в аукционе на право заключения договора аренды земельного участка принимаются по адресу: с.Богашево, ул. Советская, 6, каб. 7, в течение тридцати дней со дня опубликования данного извещения.</w:t>
      </w:r>
    </w:p>
    <w:p>
      <w:pPr>
        <w:pStyle w:val="Normal"/>
        <w:ind w:firstLine="708"/>
        <w:jc w:val="both"/>
        <w:rPr/>
      </w:pPr>
      <w:r>
        <w:rPr/>
        <w:t>Прием заинтересованных лиц с целью подачи заявления о намерении участвовать в аукционе и ознакомлением со схемой расположения земельного участка осуществляется по адресу: Томская область, Томский район, с.Богашево, ул.Советская, 6, каб. 7. Приемные дни: понедельник, четверг с 9-00 до 12-30 и с 14-00 до 16-30, вторник с 9-00 до 12-30. Телефон для справок 931-193, 931-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5-05-26T11:09:00Z</cp:lastPrinted>
  <dcterms:modified xsi:type="dcterms:W3CDTF">2015-06-09T08:24:00Z</dcterms:modified>
  <cp:revision>20</cp:revision>
  <dc:subject/>
  <dc:title/>
</cp:coreProperties>
</file>